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Управления образования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го комитета муниципального образования города Казани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виастроительному и Ново-Савиновскому районам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«30» апреля 2014 года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02/07-86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5529" w:hanging="0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айона (в т.ч. ОУ, ДОУ, УДО, СПО)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12"/>
        <w:ind w:right="53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312"/>
        <w:ind w:right="5386" w:hanging="0"/>
        <w:jc w:val="both"/>
        <w:rPr/>
      </w:pPr>
      <w:r>
        <w:rPr>
          <w:sz w:val="24"/>
          <w:szCs w:val="24"/>
        </w:rPr>
        <w:t xml:space="preserve">О доведении информации ЦИТ РТ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 системе «ЭО в РТ» на 24.04.2014г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812" w:leader="none"/>
          <w:tab w:val="left" w:pos="5954" w:leader="none"/>
        </w:tabs>
        <w:spacing w:lineRule="auto" w:line="312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спубликанского совещания</w:t>
      </w:r>
    </w:p>
    <w:p>
      <w:pPr>
        <w:pStyle w:val="Normal"/>
        <w:spacing w:lineRule="auto" w:line="31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уководители!</w:t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вожу до Вас информацию по системе «Электронное образование в РТ» по итогам совещания в ЦИТ РТ на 24.04.2014г.  </w:t>
      </w:r>
      <w:r>
        <w:rPr>
          <w:sz w:val="24"/>
          <w:szCs w:val="24"/>
        </w:rPr>
        <w:t>(особое внимание обратите на п</w:t>
      </w:r>
      <w:r>
        <w:rPr>
          <w:b/>
          <w:sz w:val="24"/>
          <w:szCs w:val="24"/>
        </w:rPr>
        <w:t>.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, 7, 8</w:t>
      </w:r>
      <w:r>
        <w:rPr>
          <w:sz w:val="24"/>
          <w:szCs w:val="24"/>
        </w:rPr>
        <w:t>)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/>
        <w:t xml:space="preserve">С 04 апреля 2014г. </w:t>
      </w:r>
      <w:r>
        <w:rPr>
          <w:b/>
        </w:rPr>
        <w:t>директора</w:t>
      </w:r>
      <w:r>
        <w:rPr/>
        <w:t xml:space="preserve"> общеобразовательных учреждений имеют </w:t>
      </w:r>
      <w:r>
        <w:rPr>
          <w:b/>
        </w:rPr>
        <w:t>возможность исправлять и добавлять оценки</w:t>
      </w:r>
      <w:r>
        <w:rPr/>
        <w:t xml:space="preserve"> за период </w:t>
      </w:r>
      <w:r>
        <w:rPr>
          <w:u w:val="single"/>
        </w:rPr>
        <w:t xml:space="preserve">не ранее 40 дней назад </w:t>
      </w:r>
      <w:r>
        <w:rPr/>
        <w:t>с текущей даты (такие оценки обозначаются жёлтым/красным цветом).  С 1 сентября 2014г. добавления и исправления оценок в журнале будут иметь полный комментарий (всплывающее окно) – дату изменения/добавления оценки, первоначальное значение, автора внесения изменений. МОиН на 22.04.2014г. провело мониторинг использования данной функции, по итогам которого в районы было направлено письмо о недопустимости частого использовании данной функции. К сожалению, в ряде школ нашего района и некоторых школах РТ, зафиксированы случаи злоупотребления добавления/редактирования оценок в электронном журнале. Число исправленных/добавленных оценок из под учётной записи директора с 04.04.2014г. по 22.04.2014г. достигало, например: в одной школе Азнакаевского района – 1632 оценки, в школе г. Наб. Челны – 1018 исправлений оценок. Учитель имеет право выставлять/изменять оценки в течении 7 дней (если тип урока – практическая работа). При этом цвет оценок не меняется, претензий со стороны Обрнадзора и МОиН нет. Следует использовать именно эту возможность.</w:t>
      </w:r>
    </w:p>
    <w:p>
      <w:pPr>
        <w:pStyle w:val="Style18"/>
        <w:spacing w:lineRule="auto" w:line="312"/>
        <w:ind w:left="0" w:hanging="0"/>
        <w:jc w:val="both"/>
        <w:rPr/>
      </w:pPr>
      <w:r>
        <w:rPr/>
        <w:t xml:space="preserve">Учреждение с 04.04.2014г. </w:t>
      </w:r>
      <w:r>
        <w:rPr>
          <w:b/>
          <w:u w:val="single"/>
        </w:rPr>
        <w:t>не должно обращаться</w:t>
      </w:r>
      <w:r>
        <w:rPr/>
        <w:t xml:space="preserve"> в МОиН РТ с просьбой открыть журнал для выставления оценок за конкретный период или для конкретного учителя! На все подобные письма будет дан отрицательный ответ с напоминанием о возможности редактированием оценок директором.</w:t>
      </w:r>
    </w:p>
    <w:p>
      <w:pPr>
        <w:pStyle w:val="Normal"/>
        <w:spacing w:lineRule="auto" w:line="31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>
          <w:b/>
          <w:sz w:val="24"/>
          <w:szCs w:val="24"/>
        </w:rPr>
        <w:t>На 24.04.2014г. выявилась проблема ОУ при работе с системой: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роблема 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опадание оценок в классах, разделённых ранее на подгруппы при слиянии подгрупп в единый класс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Данная проблема возникает в случае, если на начало периода (год, четверть) класс был разделён на подгруппы, затем через некоторый промежуток времени обучение по предмету перестаёт быть разделённым, ответственные за расписание убирают подгруппы у детей, и, после этого все ранее выставленные оценки детей исчезают. При возвращении разделения на подгруппы – оценки не восстанавливаются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Для недопустимости подобной ситуации, необходимо: после принятия решения об объединении подгрупп, создать новый предмет без деления на подгруппы (возможно с аналогичным названием разделённого предмета). При этом ничего не делать (не удалять/не переименовывать) разделённый на подгруппы предмет. Далее учащимся обеих подгрупп присвоить новый предмет (вновь созданный и неразделённый на подгруппы)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  <w:u w:val="single"/>
        </w:rPr>
        <w:t>Проблема 2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и отчислении ученика, он исчезает из отчётов текущей школы с начала учебного года со всеми оценками. Затем появился в новой школе с даты зачисления, но без оценок с начала учебного года. В итоге, в обеих школах выявляется некорректная статистика по успеваемост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Данная проблема известна ЦИТ РТ, решение проблемы будет с нового 2014/2015 учебного года.</w:t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Проблема 3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и работе с недельными шаблонами, уроки создаются на всю неделю, хотя в реальности учебный период заканчивается к примеру в середине недели, или новый учебный период начинается с середины недели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Данная проблема на 20.04.2014г. решена программистами ЦИТ РТ. Теперь, при работе с теми-же недельными шаблонами: если учебный период начинается например со вторника, уроки на понедельник созданы не будут. Таким же образом, если четверть заканчивается в среду, то уроки на четверг-субботу также не создаются. Необходимо грамотно прописывать даты начала и окончания учебных периодов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8460</wp:posOffset>
            </wp:positionH>
            <wp:positionV relativeFrom="paragraph">
              <wp:posOffset>78740</wp:posOffset>
            </wp:positionV>
            <wp:extent cx="3705225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акже, в связи с данными изменениями/исправлениями становится актуальным указание дополнительных выходных дней за год. Так, например, если поставить выходными днями 1-3 мая, затем применить недельный шаблон с 28 мая, уроки на 1-3 мая не должны быть созданы.</w:t>
      </w:r>
    </w:p>
    <w:p>
      <w:pPr>
        <w:pStyle w:val="Normal"/>
        <w:spacing w:lineRule="auto" w:line="3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426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1347470</wp:posOffset>
                </wp:positionV>
                <wp:extent cx="5438775" cy="2450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450520"/>
                          <a:chOff x="0" y="0"/>
                          <a:chExt cx="5438880" cy="24505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8960" y="57960"/>
                            <a:ext cx="2059920" cy="23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8780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3280" y="536400"/>
                            <a:ext cx="404640" cy="108720"/>
                          </a:xfrm>
                          <a:prstGeom prst="rightArrow">
                            <a:avLst>
                              <a:gd name="adj1" fmla="val 50000"/>
                              <a:gd name="adj2" fmla="val 93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06.1pt;width:428.25pt;height:193pt" coordorigin="651,2122" coordsize="8565,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5972;top:2213;width:3243;height:3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651;top:2122;width:5019;height:35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12;top:2967;width:636;height:17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С 14 апреля 2014 года </w:t>
      </w:r>
      <w:r>
        <w:rPr>
          <w:b/>
          <w:sz w:val="24"/>
          <w:szCs w:val="24"/>
        </w:rPr>
        <w:t>вновь работает</w:t>
      </w:r>
      <w:r>
        <w:rPr>
          <w:sz w:val="24"/>
          <w:szCs w:val="24"/>
        </w:rPr>
        <w:t xml:space="preserve"> (после 3-х летнего перерыва, связанного с тем, что в старой реализации для изменения положения элемента требовался «пересчёт» всего «дерева» в системе, что приводило к серьёзным замедлениям) </w:t>
      </w:r>
      <w:r>
        <w:rPr>
          <w:b/>
          <w:sz w:val="24"/>
          <w:szCs w:val="24"/>
        </w:rPr>
        <w:t>функция сортировки вершин/подвершин на сайте</w:t>
      </w:r>
      <w:r>
        <w:rPr>
          <w:sz w:val="24"/>
          <w:szCs w:val="24"/>
        </w:rPr>
        <w:t xml:space="preserve"> учреждения. Для приведения структуры сайта в требуемую МОиН РТ и УО г.Казани единую утверждённую форму необходимо использовать в разделе «Администрирование сайта» в разделе «Структура» элемент «стрелочки верх-вниз» для перемещения элементов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личном кабинете в системе «ЭО в РТ», в разделе «Дистанционное образование» с 21.04.2014 года размещены электронные учебники </w:t>
      </w:r>
      <w:r>
        <w:rPr>
          <w:sz w:val="24"/>
          <w:szCs w:val="24"/>
        </w:rPr>
        <w:t>Л.В. Занкова. Доступ к учебникам возможет только из под учётной записи учителя или учащегося.</w:t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4660" cy="1819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34080" cy="1814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ступ к данному разделу возможен только с сети ГИСТ РТ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426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С 1 </w:t>
      </w:r>
      <w:r>
        <w:rPr>
          <w:b/>
          <w:bCs/>
          <w:sz w:val="24"/>
          <w:szCs w:val="24"/>
        </w:rPr>
        <w:t>февра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4</w:t>
      </w:r>
      <w:r>
        <w:rPr>
          <w:sz w:val="24"/>
          <w:szCs w:val="24"/>
        </w:rPr>
        <w:t xml:space="preserve"> года вступает в законную силу </w:t>
      </w:r>
      <w:r>
        <w:rPr>
          <w:b/>
          <w:bCs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он</w:t>
      </w:r>
      <w:r>
        <w:rPr>
          <w:sz w:val="24"/>
          <w:szCs w:val="24"/>
        </w:rPr>
        <w:t xml:space="preserve"> от 28.12.2013 N </w:t>
      </w:r>
      <w:r>
        <w:rPr>
          <w:b/>
          <w:bCs/>
          <w:sz w:val="24"/>
          <w:szCs w:val="24"/>
        </w:rPr>
        <w:t>398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ФЗ</w:t>
      </w:r>
      <w:r>
        <w:rPr>
          <w:sz w:val="24"/>
          <w:szCs w:val="24"/>
        </w:rPr>
        <w:t xml:space="preserve"> "О </w:t>
      </w:r>
      <w:r>
        <w:rPr>
          <w:b/>
          <w:bCs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едераль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он</w:t>
      </w:r>
      <w:r>
        <w:rPr>
          <w:sz w:val="24"/>
          <w:szCs w:val="24"/>
        </w:rPr>
        <w:t xml:space="preserve">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процедуры: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Согласно тексту закона, генеральный прокурор РФ и его заместители уполномочены обращаться в Роскомнадзор с заявлением о принятии мер по ограничению доступа к информационным ресурсам, распространяющим призывы к массовым беспорядкам, осуществлению экстремистской деятельности и участию в массовых публичных мероприятиях.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Такая процедура может быть инициирована генеральным прокурором РФ и его заместителями на основании мониторинга интернета, а также полученных от органов власти, организаций и граждан уведомлений.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Соответствующее решение будет приниматься в установленной законом форме требования, которое по каналам электронной связи будет направляться в Роскомнадзор.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После получения требования генеральной прокуратуры Роскомнадзор незамедлительно направляет по системе взаимодействия операторам связи требование об ограничении доступа к информационному ресурсу или к размещённой на нем противоправной информации.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Операторы связи после получения данного требования обязаны незамедлительно ограничить доступ к информационному ресурсу или к размещённой на нем незаконной информации.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В дальнейшем Роскомнадзор определяет провайдера хостинга интернет-ресурса, на котором содержится противозаконная информация, и направляет ему уведомление о необходимости удаления такой информации.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Провайдер хостинга должен сообщить владельцу информационного ресурса об обязанности незамедлительно удалить противоправный контент.</w:t>
      </w:r>
    </w:p>
    <w:p>
      <w:pPr>
        <w:pStyle w:val="Normal"/>
        <w:shd w:fill="FFFFFF" w:val="clear"/>
        <w:spacing w:lineRule="auto" w:line="312"/>
        <w:jc w:val="both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  <w:t>Доступ к информационному ресурсу возобновляется после того, как Роскомнадзор получит от владельца сайта или хостинг-провайдера сообщение о том, что незаконная информация удалена, и удостоверится в этом.</w:t>
      </w:r>
    </w:p>
    <w:p>
      <w:pPr>
        <w:pStyle w:val="Normal"/>
        <w:spacing w:lineRule="auto" w:line="312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spacing w:lineRule="atLeast" w:line="26"/>
        <w:ind w:firstLine="851"/>
        <w:jc w:val="both"/>
        <w:rPr/>
      </w:pPr>
      <w:r>
        <w:rPr>
          <w:b/>
          <w:bCs/>
          <w:iCs/>
          <w:color w:val="000000"/>
          <w:sz w:val="24"/>
          <w:szCs w:val="24"/>
        </w:rPr>
        <w:t>ЦИТ не является компетентным органом по выявлению, классификации и блокировке ресурсов сети Интернет</w:t>
      </w:r>
      <w:r>
        <w:rPr>
          <w:bCs/>
          <w:iCs/>
          <w:color w:val="000000"/>
          <w:sz w:val="24"/>
          <w:szCs w:val="24"/>
        </w:rPr>
        <w:t xml:space="preserve"> (не входит в подведомственные учреждения РосКомНадзора или прокуратуры РФ)</w:t>
      </w:r>
    </w:p>
    <w:p>
      <w:pPr>
        <w:pStyle w:val="Normal"/>
        <w:spacing w:lineRule="atLeast" w:line="26"/>
        <w:ind w:firstLine="851"/>
        <w:jc w:val="both"/>
        <w:rPr/>
      </w:pPr>
      <w:r>
        <w:rPr>
          <w:bCs/>
          <w:iCs/>
          <w:color w:val="000000"/>
          <w:sz w:val="24"/>
          <w:szCs w:val="24"/>
        </w:rPr>
        <w:t>При проверке системы контентной фильтрации в ОУ сотрудниками прокуратуры необходимо придерживаться ряда правил:</w:t>
      </w:r>
    </w:p>
    <w:p>
      <w:pPr>
        <w:pStyle w:val="Normal"/>
        <w:numPr>
          <w:ilvl w:val="0"/>
          <w:numId w:val="4"/>
        </w:numPr>
        <w:spacing w:lineRule="atLeast" w:line="26"/>
        <w:ind w:left="426" w:hanging="360"/>
        <w:jc w:val="both"/>
        <w:rPr/>
      </w:pPr>
      <w:r>
        <w:rPr>
          <w:bCs/>
          <w:iCs/>
          <w:color w:val="000000"/>
          <w:sz w:val="24"/>
          <w:szCs w:val="24"/>
        </w:rPr>
        <w:t>Проверка должна быть только в кабинете информатики на компьютере с НЕ сохранёнными учётными данными (при предыдущем доступе к Интернет и вводе логина/пароля не была установлена галочка «запомнить пароль»)</w:t>
      </w:r>
    </w:p>
    <w:p>
      <w:pPr>
        <w:pStyle w:val="Normal"/>
        <w:numPr>
          <w:ilvl w:val="0"/>
          <w:numId w:val="4"/>
        </w:numPr>
        <w:spacing w:lineRule="atLeast" w:line="26"/>
        <w:ind w:left="426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оверка должна осуществляться </w:t>
      </w:r>
      <w:r>
        <w:rPr>
          <w:b/>
          <w:bCs/>
          <w:iCs/>
          <w:color w:val="000000"/>
          <w:sz w:val="24"/>
          <w:szCs w:val="24"/>
        </w:rPr>
        <w:t>ТОЛЬКО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с учётной записью УЧЕНИКА</w:t>
      </w:r>
      <w:r>
        <w:rPr>
          <w:bCs/>
          <w:iCs/>
          <w:color w:val="000000"/>
          <w:sz w:val="24"/>
          <w:szCs w:val="24"/>
        </w:rPr>
        <w:t xml:space="preserve"> (ни в коем случае, нельзя использовать логин/пароль учителя или администрации).</w:t>
      </w:r>
    </w:p>
    <w:p>
      <w:pPr>
        <w:pStyle w:val="Normal"/>
        <w:numPr>
          <w:ilvl w:val="0"/>
          <w:numId w:val="4"/>
        </w:numPr>
        <w:spacing w:lineRule="atLeast" w:line="26"/>
        <w:ind w:left="426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 проверке должны присутствовать администрация ОУ и учитель информатики.</w:t>
      </w:r>
    </w:p>
    <w:p>
      <w:pPr>
        <w:pStyle w:val="Normal"/>
        <w:numPr>
          <w:ilvl w:val="0"/>
          <w:numId w:val="4"/>
        </w:numPr>
        <w:spacing w:lineRule="atLeast" w:line="26"/>
        <w:ind w:left="426" w:hanging="360"/>
        <w:jc w:val="both"/>
        <w:rPr/>
      </w:pPr>
      <w:r>
        <w:rPr>
          <w:bCs/>
          <w:iCs/>
          <w:color w:val="000000"/>
          <w:sz w:val="24"/>
          <w:szCs w:val="24"/>
        </w:rPr>
        <w:t>Не писать объяснительные в произвольной форме (ни на бланке прокуратуры, ни на простом листе бумаги). Данное действие доказывает факт наличия и выявления нарушения.</w:t>
      </w:r>
    </w:p>
    <w:p>
      <w:pPr>
        <w:pStyle w:val="Normal"/>
        <w:numPr>
          <w:ilvl w:val="0"/>
          <w:numId w:val="4"/>
        </w:numPr>
        <w:spacing w:lineRule="atLeast" w:line="26"/>
        <w:ind w:left="426" w:hanging="36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акте проверки писать ТОЛЬКО (прокуратура разрешает данную запись):  С АКТОМ ПРОВЕРКИ НЕ СОГЛАСЕН. ОБЪЯСНЕНИЕ БУДЕТ ДАНО ЧЕРЕЗ 10 ДНЕЙ. ПРИ РАССМОТРЕНИИ ДАННОГО ДЕЛА ПРОШУ ПРИВЛЕЧЬ ЦИТ РТ В КАЧЕСТВЕ 3-ГО ЛИЦА.  (и не писать ни слова больше, данная запись поможет ЦИТ РТ выиграть дело, если прокуратура доведёт его до суда)</w:t>
      </w:r>
    </w:p>
    <w:p>
      <w:pPr>
        <w:pStyle w:val="Normal"/>
        <w:spacing w:lineRule="atLeast" w:line="26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6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сходя из вышеизложенного, с февраля 2014 года прокуратура должна при проверке руководствоваться данными изменениями, и, в случае обнаружения запрещённой информации экстремисткой направленности незамедлительно исполнить вышеизложенную процедуру, ограждая своими действиями учащихся от нежелательной информации. При выявлении сотрудником прокуратуры факта наличия доступа в ОУ к сайту с экстремистским содержанием, но его нежелание руководствоваться необходимыми действиями по ФЗ-398 (сайт доступен в течение 3-5 дней после составления акта в ОУ), свидетельствует о бездействии и халатности самого сотрудника прокуратуры. По данному факту само ОУ может обратиться в вышестоящий орган прокуратуры с жалобой.</w:t>
      </w:r>
    </w:p>
    <w:p>
      <w:pPr>
        <w:pStyle w:val="Normal"/>
        <w:spacing w:lineRule="atLeast" w:line="2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материалов «18+» на вполне нормальном сайте должно составляться официальное письмо в РсКомНадзор (от ОУ в ЦИТ РТ, от ЦИТ РТ в РосКомНадзор) о блокировке ресурса и должен быть получен официальный ответ. РосКомНадзор в крайнем случае должен обратиться в суд на владельца сайта. На основании этого письменного решения (досудебного или судебного) ЦИТ РТ официально блокирует сайт. Прокуратура именно в этом случае (только материалы «18+») на время рассмотрения дела может обвинить сотрудников ОУ в бездействии по ограничению доступа учащихся к данным выявленным ресурсам. </w:t>
      </w:r>
    </w:p>
    <w:p>
      <w:pPr>
        <w:pStyle w:val="Normal"/>
        <w:spacing w:lineRule="atLeast" w:line="2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ако описанные факты того что: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В кабинеты с компьютерами, имеющими доступ к сети Интернет отсутствует свободный бесконтрольный доступ учащихся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Во время урока учитель самостоятельно контролирует учащихся и их просматриваемые страницы в браузере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информатики имеется система видеонаблюдения.</w:t>
      </w:r>
    </w:p>
    <w:p>
      <w:pPr>
        <w:pStyle w:val="Normal"/>
        <w:numPr>
          <w:ilvl w:val="0"/>
          <w:numId w:val="2"/>
        </w:numPr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У в случае подозрения на доступ к подобным материалам составляет письмо в ЦИТ РТ о предоставлении сведений о доступе ряда учащихся в определённое время с определённых компьютеров для проведения работы в т.ч. с родителями.</w:t>
      </w:r>
    </w:p>
    <w:p>
      <w:pPr>
        <w:pStyle w:val="Normal"/>
        <w:spacing w:lineRule="atLeast" w:line="2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уют об отсутствии бездействия со стороны ОУ.</w:t>
      </w:r>
    </w:p>
    <w:p>
      <w:pPr>
        <w:pStyle w:val="Normal"/>
        <w:spacing w:lineRule="atLeast" w:line="2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сьмо МОиН РТ </w:t>
      </w:r>
      <w:r>
        <w:rPr>
          <w:b/>
          <w:color w:val="000000"/>
          <w:sz w:val="24"/>
          <w:szCs w:val="24"/>
        </w:rPr>
        <w:t>5141/12 от 27.04.2012г.</w:t>
      </w:r>
    </w:p>
    <w:p>
      <w:pPr>
        <w:pStyle w:val="Normal"/>
        <w:spacing w:lineRule="atLeast" w:line="2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доступ общеобразовательных учреждений Республики Татарстан к Интернет-ресурсам осуществляется через Государственную интегрированную систему телекоммуникаций (далее – ГИСТ) и прокси-сервера, которые расположены в Центре обработки данных Правительства Республики Татарстан (далее – ЦОД). На данных серверах ведется учет доступа в сеть Интернет, а также контентная фильтрация запрашиваемой информации. В соответствии с постановлением Кабинета Министров Республики Татарстан от 28.10.2010 №864 государственное унитарное предприятие «Центр информационных технологий Республики Татарстан» (далее – ГУП «Центр информационных технологий РТ») наделено полномочиями в части обеспечения развития и эксплуатации ГИСТ. Кроме того, Распоряжением Кабинета Министров Республики Татарстан от 21.04.2012 №617-р ГУП «Центр информационных технологий РТ» определён Оператором ГИСТ.</w:t>
      </w:r>
    </w:p>
    <w:p>
      <w:pPr>
        <w:pStyle w:val="Normal"/>
        <w:spacing w:lineRule="atLeast" w:line="2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.2. Устава ГУП «Центр информационных технологий РТ» (утв. распоряжением Министерства земельных и имущественных отношений Республики Татарстан от 06.02.2012 №274-р, согл. распоряжением Министерства информатизации и связи Республики Татарстан от 31.01.2012 №Р-2) осуществляет разработку и сопровождение программно-технических комплексов Центра обработки данных Правительства Республики Татарстан, разработку и внедрение средств разграничения прав доступа к информации.</w:t>
      </w:r>
    </w:p>
    <w:p>
      <w:pPr>
        <w:pStyle w:val="Normal"/>
        <w:spacing w:lineRule="atLeast" w:line="26"/>
        <w:ind w:firstLine="851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В случае привлечения общеобразовательного учреждения в качестве ответчика по иску Прокуратуры о запрещении доступа к интернет-ресурсам до установления системы контентной фильтрации, необходимо ходатайствовать перед судом о привлечении ГУП «Центр информационных технологий РТ» к участию в деле в качестве соответчика, либо третьего лица.</w:t>
      </w:r>
    </w:p>
    <w:p>
      <w:pPr>
        <w:pStyle w:val="Normal"/>
        <w:spacing w:lineRule="auto" w:line="3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426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01-03 апреля 2014 года в отношении системы «ЭО в РТ» была совершена </w:t>
      </w:r>
      <w:r>
        <w:rPr>
          <w:bCs/>
          <w:iCs/>
          <w:color w:val="000000"/>
          <w:sz w:val="24"/>
          <w:szCs w:val="24"/>
          <w:lang w:val="en-US"/>
        </w:rPr>
        <w:t>DDos</w:t>
      </w:r>
      <w:r>
        <w:rPr>
          <w:bCs/>
          <w:iCs/>
          <w:color w:val="000000"/>
          <w:sz w:val="24"/>
          <w:szCs w:val="24"/>
        </w:rPr>
        <w:t xml:space="preserve">-атака (с заранее подготовленных «ботнет»-сетей по всему миру). Аппаратная защита ЦОД ЦИТ РТ больше рассчитана на количественные атаки, когда на сервера идут в огромном количестве бессмысленные </w:t>
      </w:r>
      <w:r>
        <w:rPr>
          <w:bCs/>
          <w:iCs/>
          <w:color w:val="000000"/>
          <w:sz w:val="24"/>
          <w:szCs w:val="24"/>
          <w:lang w:val="en-US"/>
        </w:rPr>
        <w:t>get</w:t>
      </w:r>
      <w:r>
        <w:rPr>
          <w:bCs/>
          <w:iCs/>
          <w:color w:val="000000"/>
          <w:sz w:val="24"/>
          <w:szCs w:val="24"/>
        </w:rPr>
        <w:t xml:space="preserve">-запросы на которые сервер может и не отвечать по причине отклонений неясных запросов.  Данная защита пыталась сдерживать атаку в течение 3 суток, но доступ в систему был практически парализован по причине не количественной атаки, а качественной, т.е. в общей атаке был большой процент целенаправленных запросов на сервер на обработку больших объёмов данных. </w:t>
      </w:r>
    </w:p>
    <w:p>
      <w:pPr>
        <w:pStyle w:val="Normal"/>
        <w:spacing w:lineRule="auto" w:line="312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Такую атаку возможно провести только в случае наличия прав доступа на сервер. Например, имея логин/пароли администрации школы. можно посылать ежесекундные запросы на отображение или формирование различных отчётов в системе, имея логин учителя ил классного руководителя, можно отправлять массу запросов в минуту времени на просмотр журналов различных классов или личных дел используя в т.ч. строки запросов </w:t>
      </w:r>
      <w:r>
        <w:rPr>
          <w:bCs/>
          <w:iCs/>
          <w:color w:val="000000"/>
          <w:sz w:val="24"/>
          <w:szCs w:val="24"/>
          <w:lang w:val="en-US"/>
        </w:rPr>
        <w:t>SQL</w:t>
      </w:r>
      <w:r>
        <w:rPr>
          <w:bCs/>
          <w:iCs/>
          <w:color w:val="000000"/>
          <w:sz w:val="24"/>
          <w:szCs w:val="24"/>
        </w:rPr>
        <w:t>-базы данных. Имея логины-пароли учеников, можно подавать бесконечные запросы на просмотр разных недель в дневнике и т.д.</w:t>
      </w:r>
    </w:p>
    <w:p>
      <w:pPr>
        <w:pStyle w:val="Normal"/>
        <w:spacing w:lineRule="auto" w:line="312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ошу Вас довести до сведения всего педагогического коллектива (вт.ч. и администрации ОУ) и учащихся о необходимости напоминания безопасного хранения учётных данных! Нельзя ни под каким предлогом передавать пересылать по Интернет свои данные от системы кому-либ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>Исходя из ситуации ЦИТ РТ принял решение об установке защиты на случай именно качественных атак на сервера – продукт Лаборатории Касперского «</w:t>
      </w:r>
      <w:r>
        <w:rPr>
          <w:bCs/>
          <w:iCs/>
          <w:color w:val="000000"/>
          <w:sz w:val="24"/>
          <w:szCs w:val="24"/>
          <w:lang w:val="en-US"/>
        </w:rPr>
        <w:t>Kaspersky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DDos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Prevention</w:t>
      </w:r>
      <w:r>
        <w:rPr>
          <w:bCs/>
          <w:iCs/>
          <w:color w:val="000000"/>
          <w:sz w:val="24"/>
          <w:szCs w:val="24"/>
        </w:rPr>
        <w:t xml:space="preserve">». Данная технология перенаправляет весь входящий траффик на сервера Лаборатории Касперского (физически расположенные в ленинградской области). И только после проверки его на безвредность. Возвращается на сервера в ЦИТ РТ. Для пользователя это проявляется в замедлении отклика системы на простейшие действия. </w:t>
      </w:r>
    </w:p>
    <w:p>
      <w:pPr>
        <w:pStyle w:val="Normal"/>
        <w:spacing w:lineRule="auto" w:line="312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49530</wp:posOffset>
            </wp:positionV>
            <wp:extent cx="3855720" cy="26479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sz w:val="24"/>
          <w:szCs w:val="24"/>
        </w:rPr>
        <w:t>К тому же, с 23.04.2014года в систему практически невозможно войти через «домашний» интернет крупнейших операторов связи: «Таттелеком», «Ростелеком», «Дом.Ру», «МТС», «Билайн». При этом при использовании 3</w:t>
      </w:r>
      <w:r>
        <w:rPr>
          <w:bCs/>
          <w:iCs/>
          <w:color w:val="000000"/>
          <w:sz w:val="24"/>
          <w:szCs w:val="24"/>
          <w:lang w:val="en-US"/>
        </w:rPr>
        <w:t>G</w:t>
      </w:r>
      <w:r>
        <w:rPr>
          <w:bCs/>
          <w:iCs/>
          <w:color w:val="000000"/>
          <w:sz w:val="24"/>
          <w:szCs w:val="24"/>
        </w:rPr>
        <w:t>-модемов проблем со входом нет (т.к. 3</w:t>
      </w:r>
      <w:r>
        <w:rPr>
          <w:bCs/>
          <w:iCs/>
          <w:color w:val="000000"/>
          <w:sz w:val="24"/>
          <w:szCs w:val="24"/>
          <w:lang w:val="en-US"/>
        </w:rPr>
        <w:t>G</w:t>
      </w:r>
      <w:r>
        <w:rPr>
          <w:bCs/>
          <w:iCs/>
          <w:color w:val="000000"/>
          <w:sz w:val="24"/>
          <w:szCs w:val="24"/>
        </w:rPr>
        <w:t>-модем не может физически генерировать массовые запросы ввиду ограничения скорости и ширины канала связи).</w:t>
      </w:r>
    </w:p>
    <w:p>
      <w:pPr>
        <w:pStyle w:val="Normal"/>
        <w:spacing w:lineRule="auto" w:line="312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Траффик через сеть ГИСТ РТ (в т.ч. через школьное подключения ЛВС и </w:t>
      </w:r>
      <w:r>
        <w:rPr>
          <w:bCs/>
          <w:iCs/>
          <w:color w:val="000000"/>
          <w:sz w:val="24"/>
          <w:szCs w:val="24"/>
          <w:lang w:val="en-US"/>
        </w:rPr>
        <w:t>WiFi</w:t>
      </w:r>
      <w:r>
        <w:rPr>
          <w:bCs/>
          <w:iCs/>
          <w:color w:val="000000"/>
          <w:sz w:val="24"/>
          <w:szCs w:val="24"/>
        </w:rPr>
        <w:t xml:space="preserve">) не фильтруется, запросы к системе проходят как и раньше, без задержек. </w:t>
      </w:r>
      <w:r>
        <w:rPr>
          <w:b/>
          <w:bCs/>
          <w:iCs/>
          <w:color w:val="000000"/>
          <w:sz w:val="24"/>
          <w:szCs w:val="24"/>
        </w:rPr>
        <w:t>Прошу Вас довести до сведения педагогического коллектива необходимость работы с системой «ЭО в РТ» (заполнение оценок текущего дня) непосредственно из ОУ во избежание отсутствия доступа с домашнего Интернета в систему!</w:t>
      </w:r>
    </w:p>
    <w:p>
      <w:pPr>
        <w:pStyle w:val="Normal"/>
        <w:spacing w:lineRule="auto" w:line="3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bCs/>
          <w:iCs/>
          <w:color w:val="000000"/>
          <w:sz w:val="16"/>
          <w:szCs w:val="16"/>
          <w:lang w:val="en-US" w:eastAsia="en-US"/>
        </w:rPr>
      </w:pPr>
      <w:r>
        <w:rPr>
          <w:bCs/>
          <w:iCs/>
          <w:color w:val="000000"/>
          <w:sz w:val="16"/>
          <w:szCs w:val="16"/>
          <w:lang w:val="en-US" w:eastAsia="en-US"/>
        </w:rPr>
      </w:r>
    </w:p>
    <w:p>
      <w:pPr>
        <w:pStyle w:val="Style18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/>
        <w:t xml:space="preserve">Напоминаю Вам, что </w:t>
      </w:r>
      <w:r>
        <w:rPr>
          <w:b/>
        </w:rPr>
        <w:t>приём новых детей в школу</w:t>
      </w:r>
      <w:r>
        <w:rPr/>
        <w:t xml:space="preserve"> осуществляется на основании заявления родителя, поданного в электронном виде через сайт ОУ. Администрация учреждения после предоставления родителями соответствующих документов может заявление зарегистрировать, и если руководитель ОУ точно знает, что ребёнок будет учиться в данном ОУ, </w:t>
      </w:r>
      <w:r>
        <w:rPr>
          <w:b/>
        </w:rPr>
        <w:t>заявлению нужно присвоить статус «рассмотрено»</w:t>
      </w:r>
      <w:r>
        <w:rPr/>
        <w:t xml:space="preserve">. В противном случае отклонить с указанием причины. Далее </w:t>
      </w:r>
      <w:r>
        <w:rPr>
          <w:b/>
        </w:rPr>
        <w:t xml:space="preserve">в течение 7 дней необходимо по рассмотренным заявлениям </w:t>
      </w:r>
      <w:r>
        <w:rPr/>
        <w:t xml:space="preserve">сформировать приказ о зачислении в 1 класс, </w:t>
      </w:r>
      <w:r>
        <w:rPr>
          <w:b/>
          <w:u w:val="single"/>
        </w:rPr>
        <w:t xml:space="preserve">указав дату обработки приказа в силу 20-31 августа 2014 года </w:t>
      </w:r>
      <w:r>
        <w:rPr/>
        <w:t>(при этом дата создания приказа будет зафиксирована реальным днём создания, что никак не противоречит законодательству), а потом, в конце августа, после даты исполнения приказа о зачислении (его полного проведения и отработки) приказом о переводе в параллели перевести в класс с соответствующей литерой. Можно не копить заявления, а делать приказы в течении 7 дней на то количество заявлений, которое поступило(на 2-3 человек), главное при этом указывать даты обработки приказов – не ранее 20 августа 2014г., и не позже 31 августа 2014г. В августе приказ о зачислении делать не нужно! Нужны будут только приказ(ы) о переводе в классы с литерами (после завершения отработки приказов о зачислениях)!</w:t>
      </w:r>
    </w:p>
    <w:p>
      <w:pPr>
        <w:pStyle w:val="Style18"/>
        <w:spacing w:lineRule="auto" w:line="312"/>
        <w:ind w:left="0" w:hanging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/>
        <w:t xml:space="preserve">Напоминаю Вам, что в случае возникновения проблем при работе с компонентами ИС  «Электронное образование в РТ»: «Электронный журнал» и «Электронный дневник», </w:t>
      </w:r>
      <w:r>
        <w:rPr>
          <w:b/>
          <w:u w:val="single"/>
        </w:rPr>
        <w:t>ответственному лицу по учреждению</w:t>
      </w:r>
      <w:r>
        <w:rPr/>
        <w:t xml:space="preserve"> необходимо обращаться по телефону службы поддержки ЦИТ РТ по системе «Электронное образование»:    </w:t>
      </w:r>
      <w:r>
        <w:rPr>
          <w:b/>
        </w:rPr>
        <w:t xml:space="preserve">264-73-37 </w:t>
      </w:r>
      <w:r>
        <w:rPr/>
        <w:t xml:space="preserve">(с 9.00 до 20.00, обязательно фиксировать номер заявки).  Ответственные сотрудники ЦИТ РТ: Мартынова Анна Алексеевна (сайты, профили, АСЭД), тел. (843) 570-54-42, </w:t>
      </w:r>
      <w:hyperlink r:id="rId10">
        <w:r>
          <w:rPr>
            <w:rStyle w:val="InternetLink"/>
          </w:rPr>
          <w:t>Anna.Martynova@tatar.ru</w:t>
        </w:r>
      </w:hyperlink>
      <w:r>
        <w:rPr/>
        <w:t xml:space="preserve">, Торова Тамара Николаевна (эл.расписание и профили) (843) 264-72-73, </w:t>
      </w:r>
      <w:hyperlink r:id="rId11">
        <w:r>
          <w:rPr>
            <w:rStyle w:val="InternetLink"/>
            <w:lang w:val="en-US"/>
          </w:rPr>
          <w:t>T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Style18"/>
        <w:spacing w:lineRule="auto" w:line="31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/>
        <w:t xml:space="preserve">В случае возникновения проблем с доступа к сети Интернет (в том числе по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</w:t>
      </w:r>
      <w:r>
        <w:rPr>
          <w:b/>
          <w:u w:val="single"/>
        </w:rPr>
        <w:t>ответственному лицу по учреждению</w:t>
      </w:r>
      <w:r>
        <w:rPr>
          <w:u w:val="single"/>
        </w:rPr>
        <w:t xml:space="preserve"> </w:t>
      </w:r>
      <w:r>
        <w:rPr>
          <w:b/>
          <w:u w:val="single"/>
        </w:rPr>
        <w:t>обращаться</w:t>
      </w:r>
      <w:r>
        <w:rPr/>
        <w:t xml:space="preserve"> по телефону службы поддержки ЦИТ РТ: </w:t>
      </w:r>
      <w:r>
        <w:rPr>
          <w:b/>
        </w:rPr>
        <w:t xml:space="preserve">231-77-00 </w:t>
      </w:r>
      <w:r>
        <w:rPr/>
        <w:t>(фиксировать номер заявки).</w:t>
      </w:r>
      <w:r>
        <w:rPr>
          <w:b/>
        </w:rPr>
        <w:t xml:space="preserve"> </w:t>
      </w:r>
      <w:r>
        <w:rPr/>
        <w:t xml:space="preserve">Кроме того, можно направлять Ваши обращения по той или иной проблеме, не решаемой при устном обращении более 10-14 дней, в письменном виде (от имени директора, на бланке учреждения) на имя генерального директора ГУ ЦИТ РТ Валиуллина А.А. по автоматическому факсу  </w:t>
      </w:r>
      <w:r>
        <w:rPr>
          <w:b/>
        </w:rPr>
        <w:t>231-77-18.</w:t>
      </w:r>
    </w:p>
    <w:p>
      <w:pPr>
        <w:pStyle w:val="Style18"/>
        <w:spacing w:lineRule="auto" w:line="31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/>
        <w:t xml:space="preserve">Заявки  на  </w:t>
      </w:r>
      <w:r>
        <w:rPr>
          <w:b/>
          <w:u w:val="single"/>
        </w:rPr>
        <w:t>выездного  инженера  ЦИТ РТ</w:t>
      </w:r>
      <w:r>
        <w:rPr/>
        <w:t xml:space="preserve"> в случае частых проблем по учреждению с доступом к сети Интернет (проводной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а также проблем с разделом «Моя школа» системы,  Вы  можете  оформить  по  телефону  </w:t>
      </w:r>
      <w:r>
        <w:rPr>
          <w:b/>
        </w:rPr>
        <w:t xml:space="preserve">264-73-19 </w:t>
      </w:r>
      <w:r>
        <w:rPr/>
        <w:t>(Завгарова Гульнара Ниязовна).</w:t>
      </w:r>
    </w:p>
    <w:p>
      <w:pPr>
        <w:pStyle w:val="Style18"/>
        <w:spacing w:lineRule="auto" w:line="312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>
          <w:b/>
        </w:rPr>
        <w:t>Обращаю Ваше внимание</w:t>
      </w:r>
      <w:r>
        <w:rPr/>
        <w:t xml:space="preserve"> на то, что все новые/обновлённые инструкции ЦИТ РТ Вы можете просматривать в разделе </w:t>
      </w:r>
      <w:r>
        <w:rPr>
          <w:b/>
        </w:rPr>
        <w:t>«Помощь»</w:t>
      </w:r>
      <w:r>
        <w:rPr/>
        <w:t xml:space="preserve"> в Личном кабинете системы «Электронное образование в РТ». Также необходимо периодически просматривать раздел «Жалобная книга» и ответы на часто задаваемые вопросы. Возможно, там есть ответы на проблемы, по поводу которых нет необходимости обращаться в службу поддержки.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426"/>
        <w:jc w:val="both"/>
        <w:rPr/>
      </w:pPr>
      <w:r>
        <w:rPr>
          <w:sz w:val="24"/>
          <w:szCs w:val="24"/>
        </w:rPr>
        <w:t xml:space="preserve">Необходимо довести </w:t>
      </w:r>
      <w:r>
        <w:rPr>
          <w:b/>
          <w:sz w:val="24"/>
          <w:szCs w:val="24"/>
        </w:rPr>
        <w:t>до родителей и учащихся</w:t>
      </w:r>
      <w:r>
        <w:rPr>
          <w:sz w:val="24"/>
          <w:szCs w:val="24"/>
        </w:rPr>
        <w:t xml:space="preserve">, что в случае проблем в работе с электронным образованием, необходимо обращаться </w:t>
      </w:r>
      <w:r>
        <w:rPr>
          <w:b/>
          <w:sz w:val="24"/>
          <w:szCs w:val="24"/>
        </w:rPr>
        <w:t>по другому</w:t>
      </w:r>
      <w:r>
        <w:rPr>
          <w:sz w:val="24"/>
          <w:szCs w:val="24"/>
        </w:rPr>
        <w:t xml:space="preserve"> телефону службы поддержки </w:t>
      </w:r>
      <w:r>
        <w:rPr>
          <w:b/>
          <w:sz w:val="24"/>
          <w:szCs w:val="24"/>
          <w:u w:val="single"/>
        </w:rPr>
        <w:t>5-114-115</w:t>
      </w:r>
      <w:r>
        <w:rPr>
          <w:sz w:val="24"/>
          <w:szCs w:val="24"/>
        </w:rPr>
        <w:t>.  Это связано с тем, что для родителей и учащихся функции ЭО перенесены на сайт госуслуг РТ (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е лица по учреждению за электронное образование и непосредственно учителя при необходимости обращаются в техподдержку по старому номеру </w:t>
      </w:r>
      <w:r>
        <w:rPr>
          <w:b/>
          <w:sz w:val="24"/>
          <w:szCs w:val="24"/>
        </w:rPr>
        <w:t>264-73-37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>Г.Г. Латышева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Исп. Н.И. Юсупова,</w:t>
      </w:r>
    </w:p>
    <w:p>
      <w:pPr>
        <w:pStyle w:val="Normal"/>
        <w:spacing w:lineRule="auto" w:line="288"/>
        <w:rPr/>
      </w:pPr>
      <w:r>
        <w:rPr>
          <w:sz w:val="16"/>
          <w:szCs w:val="16"/>
        </w:rPr>
        <w:t>Тел. 89586222646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003073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Blarger">
    <w:name w:val="b-larger"/>
    <w:qFormat/>
    <w:rPr/>
  </w:style>
  <w:style w:type="character" w:styleId="StrongEmphasis">
    <w:name w:val="Strong"/>
    <w:qFormat/>
    <w:rPr>
      <w:b/>
      <w:bCs/>
    </w:rPr>
  </w:style>
  <w:style w:type="character" w:styleId="Bnone">
    <w:name w:val="b-none"/>
    <w:qFormat/>
    <w:rPr/>
  </w:style>
  <w:style w:type="character" w:styleId="Bsmaller">
    <w:name w:val="b-small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color w:val="003073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"/>
    <w:basedOn w:val="3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nisupport">
    <w:name w:val="b-uni_suppor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Anna.Martynova@tatar.ru" TargetMode="External"/><Relationship Id="rId11" Type="http://schemas.openxmlformats.org/officeDocument/2006/relationships/hyperlink" Target="mailto:Tamara.Torova@tatar.ru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6:00Z</dcterms:created>
  <dc:creator>Образование</dc:creator>
  <dc:description/>
  <cp:keywords/>
  <dc:language>en-US</dc:language>
  <cp:lastModifiedBy>Гузель</cp:lastModifiedBy>
  <cp:lastPrinted>2014-01-24T14:20:00Z</cp:lastPrinted>
  <dcterms:modified xsi:type="dcterms:W3CDTF">2014-04-30T07:20:00Z</dcterms:modified>
  <cp:revision>16</cp:revision>
  <dc:subject/>
  <dc:title>Казан шәһәре муниципаль</dc:title>
</cp:coreProperties>
</file>